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>В архивных документах записано, что башкирский народ в Оренбургской области считается самым древним.  Башкирам не хватало земель для скота. Поэтому они обращались к царю о получении грамоты на владение землей в Оренбургском крае. В наших краях, таким образом, оказались башкиры из рода Юмран-Табын. Оказались также башкиры из древнего рода Юрматы, которые сейчас живут в городе Мелеуз, Федоровском районе, Стерлитамаке и др. Кипчакские племена, которые прибыли с юга,  повлияли на язык, обычаи, образ жизни башкир. По архивным документам, имеющихся в Уфе, поэт Р. Имангулов  установил, что с. Кутучево (Котос) было основано Котосом  Акуловым  из Кипчакской волостию. Значит мы,  кутучевцы, относились к Кипчакскому  племени, которые затем разделились на роды. Документально установлено, что с. Кутучево основано в 1734 г. Шли  года. Менялись экономическая, социальная структура села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Рядом с нашим селом протекает река Ток (Тук). Легенда гласит, что в давние – давние времена, когда башкиры еще вели кочевой образ жизни, они заблудились. Голодный, уставший народ дошел до какой-то полноводной  реки. По берегам росли высокие ивы, в воде плавало много рыбы, а вода была прозрачна. Башкиры остановились у этой реки и дали название Тук только для себя, но и для своих лошадей, коров, овец. Сейчас вряд ли кто поверит, что глубина Тока достигала 20 м., а рыб ловили голыми руками, т.к.</w:t>
      </w:r>
    </w:p>
    <w:p>
      <w:pPr>
        <w:pStyle w:val="Normal"/>
        <w:jc w:val="both"/>
        <w:rPr/>
      </w:pPr>
      <w:r>
        <w:rPr/>
        <w:t>их водилось в реке видимо – невидимо. Весной река разливалась и затопляла села. Строились водяные мельницы в нескольких местах, были мощные, крутили 3 больших жернова.</w:t>
      </w:r>
    </w:p>
    <w:p>
      <w:pPr>
        <w:pStyle w:val="Normal"/>
        <w:jc w:val="both"/>
        <w:rPr/>
      </w:pPr>
      <w:r>
        <w:rPr/>
        <w:t>В окрестностях росло много деревьев, образовывая темные, дремучие леса. В них водилось очень много диких животных. Охотники выходили на косулю, лося, волка и даже на медведя.</w:t>
      </w:r>
    </w:p>
    <w:p>
      <w:pPr>
        <w:pStyle w:val="Normal"/>
        <w:jc w:val="both"/>
        <w:rPr/>
      </w:pPr>
      <w:r>
        <w:rPr/>
        <w:t>Эти места были удобны для разведения скота, для выращивания зерна. Глубина чернозема достигала 40 см, росли высокие травы. И поэтому русские бояре хотели заполучить эти плодородные земли. Для этого царское  правительство постоянно устраивало войны между нациями. Спокойная жизнь башкир превратилась в ад. Не давали покоя с одной стороны калмыки, что значит «сытый», т.к. проголодавшийся народ нашел здесь пищу и жилье не с другой – русские бояр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ктябре 1917 г в село дошла весть о том, что произошла Великая революция.</w:t>
      </w:r>
    </w:p>
    <w:p>
      <w:pPr>
        <w:pStyle w:val="2"/>
        <w:rPr>
          <w:sz w:val="24"/>
        </w:rPr>
      </w:pPr>
      <w:r>
        <w:rPr>
          <w:sz w:val="24"/>
        </w:rPr>
        <w:t xml:space="preserve">Дальше был гражданская война. В1921 г сложились неблагоприятные климатические условия для ведения сельского хозяйства, засуха. Запасы хлеба у крестьян  хватило до июля, и люди стали гибнуть от голода. Голодала каждая семья. Ежедневные похороны. У оставшихся в живых не хватало сил  для рытья могилы каждому. Поэтому их зарывали в ямах  до 100 человек. </w:t>
      </w:r>
    </w:p>
    <w:p>
      <w:pPr>
        <w:pStyle w:val="2"/>
        <w:rPr>
          <w:sz w:val="24"/>
        </w:rPr>
      </w:pPr>
      <w:r>
        <w:rPr>
          <w:sz w:val="24"/>
        </w:rPr>
        <w:t xml:space="preserve">У нас в селе имеется яма, где похоронено 120 сельчан. Им поставлен памятник. Всего в селе погибло с 1921-382 человека. </w:t>
      </w:r>
    </w:p>
    <w:p>
      <w:pPr>
        <w:pStyle w:val="2"/>
        <w:rPr>
          <w:sz w:val="24"/>
        </w:rPr>
      </w:pPr>
      <w:r>
        <w:rPr>
          <w:sz w:val="24"/>
        </w:rPr>
        <w:t xml:space="preserve">В конце мая 1921 г. были образованы Советы. </w:t>
      </w:r>
    </w:p>
    <w:p>
      <w:pPr>
        <w:pStyle w:val="2"/>
        <w:rPr>
          <w:sz w:val="24"/>
        </w:rPr>
      </w:pPr>
      <w:r>
        <w:rPr>
          <w:sz w:val="24"/>
        </w:rPr>
        <w:t xml:space="preserve">В1926 коллективизация дошла и до нашего села. Инициаторы из с. Актыново и Кутучево создали коммуну «Юлаево». </w:t>
      </w:r>
    </w:p>
    <w:p>
      <w:pPr>
        <w:pStyle w:val="2"/>
        <w:rPr>
          <w:sz w:val="24"/>
        </w:rPr>
      </w:pPr>
      <w:r>
        <w:rPr>
          <w:sz w:val="24"/>
        </w:rPr>
        <w:t>В 1930 г. крестьяне с. Актыново, Кутучево, Канчирово объединились в колхоз «Ток»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ликая Отечественная Война застала колхозников за работой. В сельсовете с. Кутучево  поступил пакет с сообщением о начале наступления германских войск на СССР. Начался самый трудный период в истории села. Была объявлена всеобщая мобилизация. Село перестраивало свою деятельность. Остались  старики, женщины и дети. Многие не вернулись с поля боя. Вот имена ушедших на фронт из нашего села: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Агишев Идрис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Агишев Минулла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ахмутов Мухтар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ахмутов Башир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Агишев Мутагар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Юлуев Сибагай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Юлуев Башар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луев Ташбулат .</w:t>
      </w:r>
    </w:p>
    <w:p>
      <w:pPr>
        <w:pStyle w:val="2"/>
        <w:rPr>
          <w:sz w:val="24"/>
        </w:rPr>
      </w:pPr>
      <w:r>
        <w:rPr>
          <w:sz w:val="24"/>
        </w:rPr>
        <w:t>С каждым годом число ветеранов уменьшается. Сегодня в нашем селе остались 4 ветерана: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ахмутов  Башир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ахмутов Мухтар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Агишев Мутагар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Юлуев Ташбулат </w:t>
      </w:r>
    </w:p>
    <w:p>
      <w:pPr>
        <w:pStyle w:val="2"/>
        <w:rPr>
          <w:sz w:val="24"/>
        </w:rPr>
      </w:pPr>
      <w:r>
        <w:rPr>
          <w:sz w:val="24"/>
        </w:rPr>
        <w:t xml:space="preserve">Каждое село славится своим культурным центром. Таким центром является школа, клуб, детский сад. </w:t>
      </w:r>
    </w:p>
    <w:p>
      <w:pPr>
        <w:pStyle w:val="2"/>
        <w:rPr/>
      </w:pPr>
      <w:r>
        <w:rPr>
          <w:sz w:val="24"/>
        </w:rPr>
        <w:t>Школа наша основана в 1943 г.  В этом году отмечается 60-летний Юбилей. В 1995 г. построена и сдана в эксплуатацию новая школа. В разные годы  директорами школы были: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Мурзакаева Галиля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Ахметов Ахметьян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Даутов Гирфан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Телякаев Файткулла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Агишева Минибика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Шарафутдинова Закия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Габзалилова Люция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Агишева Амина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В 1994 г. открыт детский сад для ребятишек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Заведующая детским садом – Юлуева Р.З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 xml:space="preserve">Воспитатель – Юлуева Г.М.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Существует в селе клуб, где могут отдохнуть сельчане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 xml:space="preserve">Руководит им – Бакаева В.М.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Так же в клубе имеется библиотека – Габзалилова А. Б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Для того, чтобы люди могли обратиться за медицинской помощью в селе есть медицинской пункт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Заведующие пунктом Ф.А.П.ом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1.Махмутова Сария Б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2.Рахматуллина Лира М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3.Юлуева Гульфира С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4.Агишева Лида А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В 1972 году в селе проведен водопровод, что существенно облегчило жизнь сельчанам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В 1989 г. проведено центральное отопление, дома начали отапливаться Центральной Котельней. Постепенно улучшалась жизнь людей.</w:t>
      </w:r>
    </w:p>
    <w:p>
      <w:pPr>
        <w:pStyle w:val="2"/>
        <w:rPr>
          <w:sz w:val="24"/>
        </w:rPr>
      </w:pPr>
      <w:r>
        <w:rPr>
          <w:sz w:val="24"/>
        </w:rPr>
        <w:t>С 1999 г. село подключилось к газовой трассе. В дома сельчан пришло голубое тепло.</w:t>
      </w:r>
    </w:p>
    <w:p>
      <w:pPr>
        <w:pStyle w:val="2"/>
        <w:rPr>
          <w:sz w:val="24"/>
        </w:rPr>
      </w:pPr>
      <w:r>
        <w:rPr>
          <w:sz w:val="24"/>
        </w:rPr>
        <w:t>В селе имеются 4 магазина. Возникают фермерские хозяйства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Руководили сельсоветом с 1921 г.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итов Аспигирей  -21 – 22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Юлуев Сахибкирей  -23 – 33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залилов Сахи  - 33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урпячев Булат –34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йсин Нигамат – 35 –36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укбулатов Ахметьян –37 –38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гишева Мафтуха –39 –43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хметов Фаехитдин –43 –48-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гишев Идрис –49 –50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аитов Гайфулла –50 –63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Евдокимов Егор 63 –65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емляков Иван – 65 –67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гишев Хусаин –67 –69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залилов Идиат  - 69 –71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ытин Николай – 71 –73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збеков Яков – 73 –83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залилов Минулла – 83 –86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Юлуева Хабира  - 86 –88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гишева Венера  -88 –89 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Белоусов Владимир –90 –96 г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Юлуев Закир – 96 –99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Уваров Николай – 1999 - .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 xml:space="preserve">Второй Курултай  башкир, как и первый, проходивший в 1996 году, состоялся в селе Кутучево 30 марта 2002 года и собрал большое количество земляков – башкир, а также гостей и приглашенных. 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>сюда прибыли делегаты из Башкирии и Мелеузовского района. Кроме того, на собрании присутствовало 92 делегата нашего района. На повестку дня  вынесено 2 вопроса: история Всемирного  Курултая башкир, возрождая духовных ценностей башкирского народа: выборы делегатов на областной Курултай,  который состоялся 12 апреля 2002 года.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правка дана администрацией Зеленорощинского сельсовета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лександровского района  Оренбургской области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>На территории администрации сельсовета численность населения составляет на 1. 01. 2003 года 874 человека, в том числе национальный состав: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башкиры – 553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русские – 180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татары – 94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мордва – 9 человек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армяне – 8 человек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киргизы – 8  человек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украинцы  - 4 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туркмены – 2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Справка дана для предъявления по месту требования.                                  Глава администрации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720" w:hanging="0"/>
        <w:jc w:val="center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Справка дана администрацией Зеленорощинского сельсовета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лександровского района  Оренбургской области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>На территории администрации сельсовета численность населения составляет на 1. 01. 2003 года 874 человека, в том числе национальный состав: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башкиры – 553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русские – 180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татары – 94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мордва – 9 человек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армяне – 8 человек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киргизы – 8  человек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украинцы  - 4 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туркмены – 2 человека </w:t>
      </w:r>
    </w:p>
    <w:p>
      <w:pPr>
        <w:pStyle w:val="2"/>
        <w:tabs>
          <w:tab w:val="clear" w:pos="708"/>
          <w:tab w:val="left" w:pos="3909" w:leader="none"/>
        </w:tabs>
        <w:ind w:left="720" w:hanging="0"/>
        <w:rPr>
          <w:sz w:val="24"/>
        </w:rPr>
      </w:pPr>
      <w:r>
        <w:rPr>
          <w:sz w:val="24"/>
        </w:rPr>
        <w:t xml:space="preserve">Справка дана для предъявления по месту требования.                                  Глава администрации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12:00Z</dcterms:created>
  <dc:creator>Администратор</dc:creator>
  <dc:description/>
  <cp:keywords/>
  <dc:language>en-US</dc:language>
  <cp:lastModifiedBy>1</cp:lastModifiedBy>
  <cp:lastPrinted>2004-04-01T12:48:00Z</cp:lastPrinted>
  <dcterms:modified xsi:type="dcterms:W3CDTF">2013-01-24T09:32:00Z</dcterms:modified>
  <cp:revision>4</cp:revision>
  <dc:subject/>
  <dc:title>В архивных документах записано, что башкирский народ в Оренбургской области считается самым древним</dc:title>
</cp:coreProperties>
</file>